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/>
        <w:t>Em referência ao Oficio Presidente nº 286/2023, que trata da devolução dos valores retidos a título de INSS provenientes do processo envolvendo a Empresa Império Serviços Empresarias, que permaneceram retidos nos cofres da Câmara Municipal, constituindo-se então como restos a pagar concernentes ao Exercício de 2022, informamos que esta Câmara efetuo na data de hoje, 31/10/2023, a transferência do valor retido, no importe de R$ 1.084,57 (um mil, oitenta e quatro reais e cinquenta e sete centavos), no Banco do Brasil, agencia nº 0523-1, conta corrente nº 73.001-7.</w:t>
      </w:r>
    </w:p>
    <w:p>
      <w:pPr>
        <w:pStyle w:val="Default"/>
        <w:ind w:firstLine="2835"/>
        <w:jc w:val="both"/>
        <w:rPr/>
      </w:pPr>
      <w:r>
        <w:rPr/>
        <w:t xml:space="preserve">Reiteramos a vossa Excelência (ou quem de direito) que os valores agora depositados sejam colocados à disposição da Vara do Trabalho de São Roque no bojo do Processo Judicial 0011353 93.2022.5.15.0108 para a quitação das parcelas relativas ao INSS dos Ex-Trabalhadores da Empresa Império Serviços Empresari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1/10/2023 - 15:52 1662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9:35:00Z</dcterms:modified>
  <cp:revision>15</cp:revision>
  <dc:subject/>
  <dc:title/>
</cp:coreProperties>
</file>