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ossibilidade de melhorias de raspa ou brita no estacionamento de funcionários da Santa Casa. (fotos anexas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vem de funcionários a este Vereador, pois utilizam este espaço com dificul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4:54 16605/2023  /  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4:15:00Z</dcterms:modified>
  <cp:revision>28</cp:revision>
  <dc:subject/>
  <dc:title/>
</cp:coreProperties>
</file>