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desassoreamento dos rios e outros cursos d’água do distrito de São João Novo</w:t>
      </w:r>
      <w:r>
        <w:rPr>
          <w:rFonts w:cs="Arial" w:ascii="Arial" w:hAnsi="Arial"/>
        </w:rPr>
        <w:t xml:space="preserve">, tal como </w:t>
      </w:r>
      <w:r>
        <w:rPr>
          <w:rFonts w:cs="Arial" w:ascii="Arial" w:hAnsi="Arial"/>
          <w:u w:val="single"/>
        </w:rPr>
        <w:t>em São João Velho, no Sabiá, na Estrada do Lázaro, na Rua Antônio Oliveira Pinto, no bairro Volta Grande, e nos rios próximos à escola de São João Novo, à praça, ao Rancho 100% Caipira (na Rod. Eng. Renê Benedito da Silva) e ao estádio distrital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sabe, o desassoreamento é uma medida de </w:t>
      </w:r>
      <w:r>
        <w:rPr>
          <w:rFonts w:cs="Arial" w:ascii="Arial" w:hAnsi="Arial"/>
          <w:b/>
          <w:bCs/>
        </w:rPr>
        <w:t xml:space="preserve">extrema importância e urgência </w:t>
      </w:r>
      <w:r>
        <w:rPr>
          <w:rFonts w:cs="Arial" w:ascii="Arial" w:hAnsi="Arial"/>
        </w:rPr>
        <w:t>para permitir que os cursos d’água da cidade sejam capazes de comportar o escoamento advindo das grandes e numerosas chuvas que vêm atingindo o município. O objetivo principal é o de evitar enchentes, que podem impactar a vida de centenas de famílias de maneira trág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e Obras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10/2023 - 10:54 1657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4:00:00Z</dcterms:modified>
  <cp:revision>23</cp:revision>
  <dc:subject/>
  <dc:title/>
</cp:coreProperties>
</file>