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designação de equipe de trabalho para verificar, com URGÊNCIA, esgoto a céu aberto na Rua Padre Camacho em Mailasqu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visa atender aos inúmeros pedidos de moradores da região que estão sofrendo com o mau cheiro e os problemas que vem acarretando o esgoto que se espalha e atinge também a rua que é de terra, abrindo rachaduras. (foto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 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0:23 16556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31T13:25:00Z</dcterms:modified>
  <cp:revision>23</cp:revision>
  <dc:subject/>
  <dc:title/>
</cp:coreProperties>
</file>