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30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serviços de tapa buraco na Rua Joaquim Silveira Melo, no Bairro Santa Quitéria.</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30/10/2023 - 12:17 16474/2023/AH</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10-31T12:14:00Z</dcterms:modified>
  <cp:revision>16</cp:revision>
  <dc:subject/>
  <dc:title/>
</cp:coreProperties>
</file>