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06/2023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23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s setores competentes da Prefeitura no sentido de viabilizar o agendamento de reunião entre o Poder Executivo e o CME – Conselho Municipal de Educação, com vistas a discutir o Projeto de Regulamentação da “Lei do 1/3” – Lei Federal nº 11.738/2008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legislação é de extrema importância para garantir melhores condições de trabalho e remuneração justa aos professores, contribuindo para a valorização da educação no Brasil. Além disso, um dos pontos mais esperados pelos profissionais da educação é o que estabelece que a jornada de trabalho dos professores deve ser de, no máximo, 2/3 em sala de aula e 1/3 para atividades de planejamento e formação, o que contribui para a qualidade do ensin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, por entender que a demanda é justa e necessária, intercedo pelos profissionais da educação da rede municipal de ensino e solicito gentilmente que uma reunião seja agendada entre a Prefeitura e o CME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Paulo Juventud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6:51 16513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0-31T12:35:00Z</dcterms:modified>
  <cp:revision>26</cp:revision>
  <dc:subject/>
  <dc:title/>
</cp:coreProperties>
</file>