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NALY CHADE SAND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anhadora, em 1º Lugar, do Concurso Brasileiro de Artes – Categoria Artesan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Ana Paula Bernardi G. Cam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cial Ciclo V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meda dos Manacás, 541, Planalto Verde, São Roque -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 1676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0:00Z</dcterms:created>
  <dc:creator>vinicius</dc:creator>
  <dc:description/>
  <cp:keywords/>
  <dc:language>en-US</dc:language>
  <cp:lastModifiedBy>vinicius</cp:lastModifiedBy>
  <dcterms:modified xsi:type="dcterms:W3CDTF">2007-11-23T17:13:00Z</dcterms:modified>
  <cp:revision>2</cp:revision>
  <dc:subject/>
  <dc:title>OFICIO PRESIDENTE nº 01040/2007</dc:title>
</cp:coreProperties>
</file>