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7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Luiz Antônio Queiroz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7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10/2023 - 12:26 1648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1-07T12:39:00Z</dcterms:modified>
  <cp:revision>16</cp:revision>
  <dc:subject/>
  <dc:title/>
</cp:coreProperties>
</file>