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3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Novembr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Em atenção ao Ofício nº 227/2007-AJ encaminhamos cópia na íntegra do Projeto de Lei 061/2007-L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DR. JULIO CESAR MENEGUESS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MD. Assessor Jurídico da Prefeitura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73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9:07:00Z</dcterms:created>
  <dc:creator>Expediente </dc:creator>
  <dc:description/>
  <cp:keywords/>
  <dc:language>en-US</dc:language>
  <cp:lastModifiedBy>Expediente </cp:lastModifiedBy>
  <cp:lastPrinted>2007-11-22T17:08:00Z</cp:lastPrinted>
  <dcterms:modified xsi:type="dcterms:W3CDTF">2007-11-22T19:08:00Z</dcterms:modified>
  <cp:revision>3</cp:revision>
  <dc:subject/>
  <dc:title>OFICIO PRESIDENTE nº 01034/2007</dc:title>
</cp:coreProperties>
</file>