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3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Nov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xcelentíssimo Senhor Prefeito: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Comunico a Vossa Excelência que na 38ª Sessão Ordinária, realizada nesta data, o Projeto de Lei nº 44-E, de 05/11/2007, que “Autoriza a Prefeitura a celebrar convênio com a Concessionária de Rodovias do Oeste de São Paulo – Viaoeste S/A – e o SR Instituto Pró-Cidadania, visando a instalação de Base de Apoio e de Posto de Fiscalização”, foi rejeitado pelo Egrégio Plenário, em votação simbólica, com cinco votos contrários e quatro favoráveis.</w:t>
      </w:r>
    </w:p>
    <w:p>
      <w:pPr>
        <w:pStyle w:val="Heading7"/>
        <w:spacing w:lineRule="auto" w:line="360"/>
        <w:ind w:right="29" w:firstLine="3402"/>
        <w:rPr/>
      </w:pPr>
      <w:r>
        <w:rPr/>
        <w:t>Na oportunidade, reiteramos nossos protestos de estima e consideraçã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5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15:00Z</dcterms:created>
  <dc:creator>Expediente </dc:creator>
  <dc:description/>
  <cp:keywords/>
  <dc:language>en-US</dc:language>
  <cp:lastModifiedBy>Expediente </cp:lastModifiedBy>
  <dcterms:modified xsi:type="dcterms:W3CDTF">2007-11-21T19:21:00Z</dcterms:modified>
  <cp:revision>2</cp:revision>
  <dc:subject/>
  <dc:title>OFICIO PRESIDENTE nº 01031/2007</dc:title>
</cp:coreProperties>
</file>