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poda de árvore na Rua Almirante Barroso, n° 196, na Vila São Rafa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da desta árvore se faz necessária, pois a mesma tomou conta do imóvel na parte superior e vem causando sérios transtornos ao proprietário. O proprietário efetuou protocolo na prefeitura sob o nº 24740/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38220" cy="786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0:51 16460/202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30T15:10:00Z</dcterms:modified>
  <cp:revision>31</cp:revision>
  <dc:subject/>
  <dc:title/>
</cp:coreProperties>
</file>