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9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outu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o Departamento de Esportes </w:t>
      </w:r>
      <w:r>
        <w:rPr>
          <w:rFonts w:cs="Arial" w:ascii="Arial" w:hAnsi="Arial"/>
          <w:b/>
          <w:bCs/>
        </w:rPr>
        <w:t>transporte para 25 pessoas, para a escolinha de futsal social revelação do Instituto Sou do Bem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saída será no dia 03/10 (sexta-feira), às 19h15, da praça de São João Novo (Rua João Franco do Amaral), com destino à EMEF Iracema Villaça, para participação em jogo festivo contra equipe local. O retorno está previsto para 21h30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EANDRO SA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Esportes e Lazer da Prefeitura Municipal da Estância Turística de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30/10/2023 - 08:54 16446/2023/A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0-30T11:57:00Z</dcterms:modified>
  <cp:revision>23</cp:revision>
  <dc:subject/>
  <dc:title/>
</cp:coreProperties>
</file>