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40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TIRADA PELO AUTOR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4 a 2017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4 a 2017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586"/>
        <w:gridCol w:w="374"/>
        <w:gridCol w:w="586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onstrução de área de lazer com campo de futebol, malha e bocha no Bairro Alpes do Guaçu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85"/>
        <w:gridCol w:w="1966"/>
        <w:gridCol w:w="960"/>
        <w:gridCol w:w="960"/>
        <w:gridCol w:w="960"/>
        <w:gridCol w:w="960"/>
        <w:gridCol w:w="349"/>
      </w:tblGrid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Executor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a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/Atividade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lor 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menda assegura no programa de trabalho de 2014 a 2017, meios para garantir a execução do programa acima mencionado.</w:t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1 de junho de 2013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11/06/2013 - 12:00:22 04644/2013</w:t>
      </w:r>
    </w:p>
    <w:sectPr>
      <w:type w:val="nextPage"/>
      <w:pgSz w:w="11906" w:h="16838"/>
      <w:pgMar w:left="1701" w:right="1701" w:gutter="0" w:header="0" w:top="198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0:51:00Z</dcterms:created>
  <dc:creator>cpd</dc:creator>
  <dc:description/>
  <cp:keywords/>
  <dc:language>en-US</dc:language>
  <cp:lastModifiedBy>cpd</cp:lastModifiedBy>
  <dcterms:modified xsi:type="dcterms:W3CDTF">2013-07-02T00:51:00Z</dcterms:modified>
  <cp:revision>3</cp:revision>
  <dc:subject/>
  <dc:title>EMENDA Nº 40/2013</dc:title>
</cp:coreProperties>
</file>