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Rua Bela Vista (Congregação do Mirim) a pedido de moradores desta localidade que reclamam da condição dest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10/2023 - 12:31 16427/2023  / 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4:00:00Z</dcterms:modified>
  <cp:revision>27</cp:revision>
  <dc:subject/>
  <dc:title/>
</cp:coreProperties>
</file>