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9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 ao setor de obras a Manutenção do Bueiro, na Estrada dos Venâncio - Entrada da Vila Mirim (Palmeirense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vem atender ao pedido dos moradores desta local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404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7/10/2023 - 12:05 16421/2023  /  AG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1-01T13:59:00Z</dcterms:modified>
  <cp:revision>26</cp:revision>
  <dc:subject/>
  <dc:title/>
</cp:coreProperties>
</file>