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7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nstrução de uma quadra de maia no bairro, Jardim Renê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Solicito a construção de uma quadra de maia junto a pista de skate. A quadra trará um momento de diversão, lazer e atividade física à população masculina com mais de 40 anos. Tanto para moradores do Jardim Renê, como da Vila Aguiar, Taboão e Junqu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10/2023 - 09:14 16334/2023l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27T12:34:00Z</dcterms:modified>
  <cp:revision>24</cp:revision>
  <dc:subject/>
  <dc:title/>
</cp:coreProperties>
</file>