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colocação do braço de iluminação que foi retirado do poste na entrada da Rua Julio de Lucca, no Taboão (Fot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que passam pelo local, reclamam que este ponto ficou escuro. Causando perigo aos moradore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67150" cy="5591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283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10/2023 - 09:23 16412/2023a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27T12:26:00Z</dcterms:modified>
  <cp:revision>25</cp:revision>
  <dc:subject/>
  <dc:title/>
</cp:coreProperties>
</file>