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288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outu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 Presid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Manifesto a Vossa Excelência, primeiramente, meu agradecimento pelas informações prestadas através do Ofício Presidente Nº 659/2023 e do Parecer Jurídico Consultivo que o fundamenta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No Ofício Vereador Nº 2167/2023 pontuei que “</w:t>
      </w:r>
      <w:r>
        <w:rPr>
          <w:rFonts w:cs="Arial" w:ascii="Arial" w:hAnsi="Arial"/>
          <w:i/>
          <w:iCs/>
        </w:rPr>
        <w:t>caso o entendimento dos Procuradores Jurídicos da Câmara Municipal não seja unânime em relação ao assunto, solicito o encaminhamento de pareceres individuais, de modo que possamos saber como cada um entende a situação em questão</w:t>
      </w:r>
      <w:r>
        <w:rPr>
          <w:rFonts w:cs="Arial" w:ascii="Arial" w:hAnsi="Arial"/>
        </w:rPr>
        <w:t>”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solicito a Vossa Excelência que esclareça se o entendimento dos procuradores desta Casa de Leis é unânime (afinal, o parecer é subscrito por apenas um deles) ou se existe entendimento diverso na Câmara. Em caso positivo, solicito a exaração desse segundo parecer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Municipal da Estância Turística de 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6/10/2023 - 16:50 16388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3-10-26T20:01:00Z</dcterms:modified>
  <cp:revision>23</cp:revision>
  <dc:subject/>
  <dc:title/>
</cp:coreProperties>
</file>