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iz Oscar Wild: “a melhor maneira de tornar as crianças proficientes, é torná-las felizes”. Assim, recentemente, a </w:t>
      </w:r>
      <w:hyperlink r:id="rId2">
        <w:r>
          <w:rPr>
            <w:rStyle w:val="InternetLink"/>
            <w:rFonts w:cs="Arial" w:ascii="Arial" w:hAnsi="Arial"/>
          </w:rPr>
          <w:t>Quinta</w:t>
        </w:r>
      </w:hyperlink>
      <w:r>
        <w:rPr>
          <w:rFonts w:cs="Arial" w:ascii="Arial" w:hAnsi="Arial"/>
        </w:rPr>
        <w:t xml:space="preserve"> do Marquês realizou uma atitude que tornará nossas crianças muito mais “proficiente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, pois, a </w:t>
      </w:r>
      <w:hyperlink r:id="rId3">
        <w:r>
          <w:rPr>
            <w:rStyle w:val="InternetLink"/>
            <w:rFonts w:cs="Arial" w:ascii="Arial" w:hAnsi="Arial"/>
          </w:rPr>
          <w:t>Quinta</w:t>
        </w:r>
      </w:hyperlink>
      <w:r>
        <w:rPr>
          <w:rFonts w:cs="Arial" w:ascii="Arial" w:hAnsi="Arial"/>
        </w:rPr>
        <w:t xml:space="preserve"> do Marquês fez uma admirável doação para as festas do Dia das Crianças que foi realizada no Bairro do Mombaça, no último dia 15 de outu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mencionar que muito além da alegria que foi proporcionada, a doação é uma forma de estruturar uma festa que contribui para a formação das crianças, integrando-as a um ambiente no qual transpõe a importância e o núcleo da infância face à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</w:t>
      </w:r>
      <w:r>
        <w:rPr>
          <w:rFonts w:cs="Arial" w:ascii="Arial" w:hAnsi="Arial"/>
          <w:b/>
          <w:bCs/>
        </w:rPr>
        <w:t xml:space="preserve">agradeço a </w:t>
      </w:r>
      <w:hyperlink r:id="rId4">
        <w:r>
          <w:rPr>
            <w:rStyle w:val="InternetLink"/>
            <w:rFonts w:cs="Arial" w:ascii="Arial" w:hAnsi="Arial"/>
            <w:b/>
            <w:bCs/>
          </w:rPr>
          <w:t>Quinta</w:t>
        </w:r>
      </w:hyperlink>
      <w:r>
        <w:rPr>
          <w:rFonts w:cs="Arial" w:ascii="Arial" w:hAnsi="Arial"/>
          <w:b/>
          <w:bCs/>
        </w:rPr>
        <w:t xml:space="preserve"> do Marquês pela admirável doação</w:t>
      </w:r>
      <w:r>
        <w:rPr>
          <w:rFonts w:cs="Arial" w:ascii="Arial" w:hAnsi="Arial"/>
        </w:rPr>
        <w:t xml:space="preserve"> e, aproveito, ainda, para renovar meus mais sinceros protestos de elevada estima e de distinta consideração por esta empres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ónio Manuel Ferr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to@aquintadomarques.com.br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10/2023 - 14:48 163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76846173&amp;sxsrf=AM9HkKlhw9ZbO9pkQczvxb95LrH-bR0mNg:1698342524984&amp;q=Hershey&apos;s&amp;spell=1&amp;sa=X&amp;ved=2ahUKEwihkKL3opSCAxVkGLkGHV5OAXYQkeECKAB6BAgKEAE" TargetMode="External"/><Relationship Id="rId3" Type="http://schemas.openxmlformats.org/officeDocument/2006/relationships/hyperlink" Target="https://www.google.com/search?sca_esv=576846173&amp;sxsrf=AM9HkKlhw9ZbO9pkQczvxb95LrH-bR0mNg:1698342524984&amp;q=Hershey&apos;s&amp;spell=1&amp;sa=X&amp;ved=2ahUKEwihkKL3opSCAxVkGLkGHV5OAXYQkeECKAB6BAgKEAE" TargetMode="External"/><Relationship Id="rId4" Type="http://schemas.openxmlformats.org/officeDocument/2006/relationships/hyperlink" Target="https://www.google.com/search?sca_esv=576846173&amp;sxsrf=AM9HkKlhw9ZbO9pkQczvxb95LrH-bR0mNg:1698342524984&amp;q=Hershey&apos;s&amp;spell=1&amp;sa=X&amp;ved=2ahUKEwihkKL3opSCAxVkGLkGHV5OAXYQkeECKAB6BAgKE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26T15:11:00Z</cp:lastPrinted>
  <dcterms:modified xsi:type="dcterms:W3CDTF">2023-10-26T18:14:00Z</dcterms:modified>
  <cp:revision>52</cp:revision>
  <dc:subject/>
  <dc:title/>
</cp:coreProperties>
</file>