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8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Fiscalização e Planejamento a intimação do proprietário deste empreendimento a limpeza do terreno da Otimiza ao Final da Rua Doutor Júlio de Lucca, Taboão, São Roque - SP (fot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é importante observarmos a Lei Municipal 5.173, de 25 de janeiro de 2021, a qual dita que a limpeza dos terrenos cabe ao proprietário ou possuidor do imóvel em seu Artigo 1º, vejamos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s proprietários ou possuidores, a qualquer título, de terrenos em área urbana, não edificados, são obrigados a mantê-los limpos, roçados e drenados nos termos desta Le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38912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337685" cy="771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328795" cy="771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6/10/2023 - 14:29 16363/2023ag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10-26T17:35:00Z</dcterms:modified>
  <cp:revision>27</cp:revision>
  <dc:subject/>
  <dc:title/>
</cp:coreProperties>
</file>