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1004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Novem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0291/2007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Etelvino Nogu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2 de Novembro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o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mo. Sr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LUIZ MARCHI DE CAMARGO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.D. Presidente do COMTUR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956/2007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8:01:00Z</dcterms:created>
  <dc:creator>vinicius</dc:creator>
  <dc:description/>
  <cp:keywords/>
  <dc:language>en-US</dc:language>
  <cp:lastModifiedBy>vinicius</cp:lastModifiedBy>
  <dcterms:modified xsi:type="dcterms:W3CDTF">2007-11-13T18:05:00Z</dcterms:modified>
  <cp:revision>2</cp:revision>
  <dc:subject/>
  <dc:title>OFICIO PRESIDENTE nº 01004/2007</dc:title>
</cp:coreProperties>
</file>