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solicitar, a possibilidade da mudança do poste de nº 377460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do na Rua Rosário de Ouro, Altura do nº residencial 2701 - Bairro Rosário de Ouro - São Roque (Fotos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acima tem como intuito, permitir a passagem de veículos pesados tip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minhão, o que hoje na condição atual está impossibilitando o tráfego devido a localização d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ste, motivo pelo qual solicitamos a mudança para 3 metros á diante (sentido da rua e retorn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K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luminação@saoroque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520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280660" cy="703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8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8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10/2023 - 13:39 16359/2023ag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ina&#231;&#227;o@saoroque.sp.gov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0-26T18:13:00Z</dcterms:modified>
  <cp:revision>25</cp:revision>
  <dc:subject/>
  <dc:title/>
</cp:coreProperties>
</file>