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0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288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de Repúd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2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VAZ DE LI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a Assembléia Legislativa do Estado de São Pau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. Pedro Álvares Cabral, 201 - São Paulo - SP - CEP 04097-900.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52/2007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33:00Z</dcterms:created>
  <dc:creator>vinicius</dc:creator>
  <dc:description/>
  <cp:keywords/>
  <dc:language>en-US</dc:language>
  <cp:lastModifiedBy>vinicius</cp:lastModifiedBy>
  <dcterms:modified xsi:type="dcterms:W3CDTF">2007-11-13T17:35:00Z</dcterms:modified>
  <cp:revision>2</cp:revision>
  <dc:subject/>
  <dc:title>OFICIO PRESIDENTE nº 01000/2007</dc:title>
</cp:coreProperties>
</file>