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ICIO PRESIDENTE nº 00995/2007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2 de Novembro de 2007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Deputad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que apresente Emenda ao Orçamento da União, no valor de R$ 200.000,00, para construção de Praça de Lazer ao lado do futuro Centro Comercial a ser construído no Bairro do Guaçu.</w:t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Tal benfeitoria é de grande relevância, haja vista a construção dessa bela área de lazer para a população local, será também importante do ponto de vista turístico, uma vez que o bairro do Guaçu está localizado na entrada da cidade (acesso da Rodovia Castelo Branco)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Na certeza de que Vossa Excelência dispensará especial atenção a este pedido, desde já agradecemos, aproveitando o ensejo para externar meus mai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b/>
          <w:caps/>
        </w:rPr>
        <w:t>ISRAEL FRANCISCO DE OLIVEIRA</w:t>
        <w:tab/>
        <w:tab/>
        <w:t>raimundo roberto silva</w:t>
      </w:r>
    </w:p>
    <w:p>
      <w:pPr>
        <w:pStyle w:val="Recuodecorpodetexto2"/>
        <w:spacing w:lineRule="auto" w:line="240"/>
        <w:ind w:hanging="0"/>
        <w:rPr>
          <w:b/>
          <w:b/>
          <w:caps/>
        </w:rPr>
      </w:pPr>
      <w:r>
        <w:rPr>
          <w:rFonts w:eastAsia="Arial"/>
          <w:b/>
          <w:caps/>
        </w:rPr>
        <w:t xml:space="preserve">                      </w:t>
      </w:r>
      <w:r>
        <w:rPr>
          <w:b/>
          <w:caps/>
        </w:rPr>
        <w:t>toco</w:t>
        <w:tab/>
        <w:tab/>
        <w:tab/>
        <w:tab/>
        <w:tab/>
        <w:t xml:space="preserve">    robertinho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</w:t>
      </w:r>
      <w:r>
        <w:rPr/>
        <w:t>Presidente</w:t>
        <w:tab/>
        <w:tab/>
        <w:tab/>
        <w:tab/>
        <w:tab/>
        <w:t xml:space="preserve">        Vereador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RENATO AM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8:00Z</dcterms:created>
  <dc:creator>adriana</dc:creator>
  <dc:description/>
  <cp:keywords/>
  <dc:language>en-US</dc:language>
  <cp:lastModifiedBy>adriana</cp:lastModifiedBy>
  <dcterms:modified xsi:type="dcterms:W3CDTF">2007-11-26T10:58:00Z</dcterms:modified>
  <cp:revision>1</cp:revision>
  <dc:subject/>
  <dc:title>OFICIO PRESIDENTE nº 00995/2007</dc:title>
</cp:coreProperties>
</file>