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9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red"/>
        </w:rPr>
        <w:t>FRANCISCO CHAMB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Mestre da Loja Maçônica “Acácia de Itapevi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55:00Z</dcterms:created>
  <dc:creator>vinicius</dc:creator>
  <dc:description/>
  <cp:keywords/>
  <dc:language>en-US</dc:language>
  <cp:lastModifiedBy>vinicius</cp:lastModifiedBy>
  <dcterms:modified xsi:type="dcterms:W3CDTF">2007-11-13T18:59:00Z</dcterms:modified>
  <cp:revision>3</cp:revision>
  <dc:subject/>
  <dc:title>OFICIO PRESIDENTE nº 00991/2007</dc:title>
</cp:coreProperties>
</file>