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653/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5 de outu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65/2023.</w:t>
      </w:r>
      <w:r>
        <w:rPr>
          <w:rFonts w:cs="Arial" w:ascii="Arial" w:hAnsi="Arial"/>
        </w:rPr>
        <w:t xml:space="preserve"> De Pesar pelo falecimento do estimado Senhor DEVANIR MENDES LINHARES, </w:t>
      </w:r>
      <w:r>
        <w:rPr>
          <w:rFonts w:cs="Arial" w:ascii="Arial" w:hAnsi="Arial"/>
          <w:szCs w:val="20"/>
          <w:u w:val="single"/>
        </w:rPr>
        <w:t>de autoria dos(as) Nobres(as) Vereadores(as) Thiago Vieira Nunes, Rafael Tanzi de Araújo, Diego Gouveia da Costa, Israel Francisco de Oliveira, Cláudia Rita Duarte Pedroso, William da Silva Albuquerque, Paulo Rogério Noggerini Júnior, Antonio José Alves Miranda, José Alexandre Pierroni Dias, Guilherme Araujo Nunes, Marcos Roberto Martins Arruda e Newton Dias Bastos,</w:t>
      </w:r>
      <w:r>
        <w:rPr>
          <w:rFonts w:cs="Arial" w:ascii="Arial" w:hAnsi="Arial"/>
          <w:szCs w:val="20"/>
        </w:rPr>
        <w:t xml:space="preserve"> apresentada ao Egrégio Plenário desta Casa de Leis, na 35ª Sessão Ordinária, realizada em 24 de outu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DEVANIR MENDES LINHARE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5/10/2023 - 10:09 16276/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0-25T13:18:00Z</dcterms:modified>
  <cp:revision>13</cp:revision>
  <dc:subject/>
  <dc:title/>
</cp:coreProperties>
</file>