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4/2023-L,</w:t>
      </w:r>
      <w:r>
        <w:rPr>
          <w:rFonts w:cs="Arial" w:ascii="Arial" w:hAnsi="Arial"/>
          <w:color w:val="000000"/>
          <w:sz w:val="24"/>
          <w:szCs w:val="24"/>
        </w:rPr>
        <w:t xml:space="preserve"> DE 04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64/2023, DE 25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Clovis Antonio Ocuma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nomina “Praça Claudete Volcov” sistema de recreio localizado no Loteamento Vila Vinhas, no distrito de São João No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nominado “Praça Claudete Volcov” o sistema de recreio localizado no Loteamento Vila Vinhas, no distrito de São João Novo, consistindo em terreno triangular com área de 34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Ordinária, de 24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ind w:right="44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>ANEXO À LEI Nº</w:t>
        <w:br/>
      </w:r>
      <w:r>
        <w:rPr>
          <w:rFonts w:cs="Arial" w:ascii="Arial" w:hAnsi="Arial"/>
          <w:color w:val="000000"/>
          <w:sz w:val="16"/>
          <w:szCs w:val="16"/>
        </w:rPr>
        <w:t>(PROJETO DE LEI Nº 104/2023-L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400675" cy="6381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2:17:00Z</dcterms:modified>
  <cp:revision>47</cp:revision>
  <dc:subject/>
  <dc:title/>
</cp:coreProperties>
</file>