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ndreia Regina Beillo Aurino da Silva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ecretária de Gabinete, lotada no Gabinete dos Vereadores, desta Casa de Leis, vem, respeitosamente, comunicar ausência no dia </w:t>
      </w:r>
      <w:r>
        <w:rPr>
          <w:rFonts w:cs="Arial" w:ascii="Arial" w:hAnsi="Arial"/>
          <w:b/>
          <w:bCs/>
          <w:sz w:val="24"/>
          <w:szCs w:val="24"/>
        </w:rPr>
        <w:t>30 de outubro de 2023</w:t>
      </w:r>
      <w:r>
        <w:rPr>
          <w:rFonts w:cs="Arial" w:ascii="Arial" w:hAnsi="Arial"/>
          <w:sz w:val="24"/>
          <w:szCs w:val="24"/>
        </w:rPr>
        <w:t xml:space="preserve">, e, justificar que utilizará tal data, para tratar de assuntos de interesse pesso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 ainda, que referida ausência seja abonada nos termos do artigo 73 da Lei nº 2.209 de 01/02/1994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5 de outu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dreia Regina Beillo Aurino da Silv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3 - 08:40 16260/2023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luana</cp:lastModifiedBy>
  <cp:lastPrinted>2023-10-25T08:40:00Z</cp:lastPrinted>
  <dcterms:modified xsi:type="dcterms:W3CDTF">2023-10-25T11:40:00Z</dcterms:modified>
  <cp:revision>41</cp:revision>
  <dc:subject/>
  <dc:title>Requisição de Material e Serviço</dc:title>
</cp:coreProperties>
</file>