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63/2023-E,</w:t>
      </w:r>
      <w:r>
        <w:rPr>
          <w:rFonts w:cs="Arial" w:ascii="Arial" w:hAnsi="Arial"/>
          <w:color w:val="000000"/>
          <w:sz w:val="24"/>
          <w:szCs w:val="24"/>
        </w:rPr>
        <w:t xml:space="preserve"> DE 17/10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.770/2023, DE 25/10/2023</w:t>
      </w:r>
    </w:p>
    <w:p>
      <w:pPr>
        <w:pStyle w:val="Normal"/>
        <w:widowControl w:val="false"/>
        <w:ind w:left="3119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spacing w:before="0" w:after="240"/>
        <w:ind w:left="3119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spacing w:before="0" w:after="480"/>
        <w:ind w:left="311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ispõe sobre a abertura de crédito adicional suplementar no valor de R$ 1.853.955,00 (um milhão, oitocentos e cinquenta e três mil, novecentos e cinquenta e cinco reais).</w:t>
      </w:r>
    </w:p>
    <w:p>
      <w:pPr>
        <w:pStyle w:val="Normal"/>
        <w:spacing w:before="0" w:after="480"/>
        <w:ind w:left="311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480"/>
        <w:ind w:left="3119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Fica o Poder Executivo autorizado a abrir no Orçamento Programa do Município, crédito adicional suplementar no valor de R$ 1.853.955,00 (um milhão, oitocentos e cinquenta e três mil, novecentos e cinquenta e cinco reais), no orçamento vigente, nas seguintes dotações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529) 01.09.08.10.301.0043.2075.3.3.90.30.00 ........................................R$ 126.798,3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dicament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14903) 01.09.10.10.301.0046.2295.3.3.90.30.00 .....................................R$542.217,1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2 – Transferências e Convênios Estaduais - Vinculado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S – Incremento Temporári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576) 01.09.10.10.301.0046.2295.3.3.90.30.00 ........................................R$ 429.724,8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5 – Transferências e Convênios Federais - Vinculado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S – Incremento Temporári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647) 01.09.12.10.301.0060.1268.4.4.90.52.00 ........................................R$ 149.986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5 – Transferências e Convênios Federais - Vinculado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Equipamentos e Material Perman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S – Investiment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603) 01.09.10.10.301.0047.2200.3.1.90.16.00 ........................................R$ 253.687,6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5 – Transferências e Convênios Federais - Vinculado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as Despesas Variávei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- AP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644) 01.09.11.10.302.0073.2365.3.3.50.85.00 ........................................R$ 118.540,9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5 – Transferências e Convênios Federais - Vinculado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Contrato de Gestã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rato de Gestã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411) 01.05.06.20.606.0052.2238.3.3.90.39.00 ..........................................R$ 6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envolvimento Rur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646) 01.09.12.10.301.0060.1268.4.4.90.52.00 ........................................R$ 173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Equipamentos e Material Permanente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S - Investimento</w:t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R$ 1.853.955,00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 - anulação da dotação orçamentári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593) 01.09.10.10.301.0047.2192.3.3.90.39.00 ........................................R$ 126.798,3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utenção da Atenção Bás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14904) 01.09.10.10.301.0046.2295.3.3.90.39.00 ....................................R$ 242.217,1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2 – Transferências e Convênios Estaduais - Vinculado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S – Incremento Temporári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577) 01.09.10.10.301.0046.2295.3.3.90.39.00 ........................................R$ 429.724,8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5 – Transferências e Convênios Federais - Vinculado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S – Incremento Temporári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15152) 01.09.10.10.301.0047.2276.3.3.50.39.00 ......................................R$ 34.279,3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5 – Transferências e Convênios Federais - Vinculado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cerias com o Terceiro Seto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414) 01.05.06.20.606.0052.2381.3.3.90.39.00 ........................................R$   6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enda LDO 18/2023 – Implantação do Programa Agroecologia Nas Escol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618) 01.09.10.10.301.0047.2382.3.3.90.30.00 ........................................R$ 173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enda LDO 19/2023 – Implantação do Projeto Farmácia Viv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 - excesso de arrecadação apurada no ano no valor de R$ 149.986,00 (cento e quarenta e nove mil, novecentos e oitenta e seis reais), conforme Portaria GM/MS nº 781 de 30 de junho de 2023 destinada à aquisição de equipamento e materiais permanentes para a Saúde;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 - excesso de arrecadação apurada no ano no valor de R$ 300.000,00 (trezentos mil reais), conforme Resolução SS nº 128 de 27 de setembro de 2023 destinada ao custeio da Saúde;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I - excesso de arrecadação apurada no ano no valor de R$ 337.949,32 (trezentos e trinta e sete mil, novecentos e quarenta e nove reais e trinta e dois centavos) referente repasses conforme Lei nº 5706 que está destinado para o cumprimento do piso aos enfermeiros;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R$ 1.853.955,00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rt. 3º Ficam alterados os anexos das Leis 5.272 de 28/07/2021, Lei 5.494 de 29/07/2022, Lei 5.571 de 22/11/2022.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rovado na 29ª Sessão Extraordinária, de 24 de outub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25T11:33:00Z</dcterms:modified>
  <cp:revision>49</cp:revision>
  <dc:subject/>
  <dc:title/>
</cp:coreProperties>
</file>