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7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atender reivindicação dos moradores do Bairro Alpes do Guaçu, que solicitam a ampliação de horários de ônibus aos domingos na linha que faz o referido Bairro, pois os horários oferecidos atualmente são insuficientes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ção São Roque</w:t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  <w:t>A/C SENHOR RONAL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21:00Z</dcterms:created>
  <dc:creator>pereira</dc:creator>
  <dc:description/>
  <cp:keywords/>
  <dc:language>en-US</dc:language>
  <cp:lastModifiedBy>pereira</cp:lastModifiedBy>
  <dcterms:modified xsi:type="dcterms:W3CDTF">2007-11-06T19:29:00Z</dcterms:modified>
  <cp:revision>3</cp:revision>
  <dc:subject/>
  <dc:title>OFICIO PRESIDENTE nº 00974/2007</dc:title>
</cp:coreProperties>
</file>