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2/2023-E,</w:t>
      </w:r>
      <w:r>
        <w:rPr>
          <w:rFonts w:cs="Arial" w:ascii="Arial" w:hAnsi="Arial"/>
          <w:color w:val="000000"/>
          <w:sz w:val="24"/>
          <w:szCs w:val="24"/>
        </w:rPr>
        <w:t xml:space="preserve"> DE 17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69/2023, DE 25/10/2023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spacing w:lineRule="exact" w:line="320" w:before="0" w:after="48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utoriza o Poder Executivo a abrir crédito adicional especial no valor de R$ 7.000,00 (sete mil reais).</w:t>
      </w:r>
    </w:p>
    <w:p>
      <w:pPr>
        <w:pStyle w:val="Normal"/>
        <w:spacing w:lineRule="exact" w:line="320" w:before="0" w:after="48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7.000,00 (sete mil reais) e a criar a seguinte dotação no orçamento vigente da Câmara Municipal de São Roque:</w:t>
      </w:r>
    </w:p>
    <w:p>
      <w:pPr>
        <w:pStyle w:val="Normal"/>
        <w:spacing w:lineRule="exact" w:line="320"/>
        <w:ind w:right="-1" w:hanging="0"/>
        <w:rPr>
          <w:rFonts w:ascii="Arial" w:hAnsi="Arial" w:eastAsia="Calibri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2.30.30.01.031.0003.6002.3.1.90.92.00......................................................R$ 7.000,00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Despesas de Exercícios Anteriores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as Atividades do Legislativo.</w:t>
      </w:r>
    </w:p>
    <w:p>
      <w:pPr>
        <w:pStyle w:val="Normal"/>
        <w:spacing w:lineRule="exact" w:line="320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otal .............................................................................................................R$ 7.000,00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desta Lei será coberto com recursos resultantes da anulação parcial da seguinte dotação: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eastAsia="Calibri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2.30.30.01.031.0003.6001.3.1.90.11.00 .....................................................R$ 7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Processo Legislativo.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otal .............................................................................................................R$ 7.000,00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exact" w:line="32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 Lei nº 5.272, de 28/07/2021 (Plano Plurianual), Lei nº 5.494, de 29/07/2022 (Lei de Diretrizes Orçamentárias) e Lei nº 5.571, de 22/11/2022 (Lei Orçamentária Anual).</w:t>
      </w:r>
    </w:p>
    <w:p>
      <w:pPr>
        <w:pStyle w:val="Normal"/>
        <w:spacing w:lineRule="exact" w:line="32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9ª Sessão Extraordinária, de 24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1:32:00Z</dcterms:modified>
  <cp:revision>48</cp:revision>
  <dc:subject/>
  <dc:title/>
</cp:coreProperties>
</file>