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 xml:space="preserve">para que seja providenciado iluminação pública ao longo do estacionamento de veículos do cemitério da paz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observa nas imagens em anexo neste Ofício, no período noturno, o estacionamento encontra-se demasiadamente escuro. Além da dificuldade na locomoção, a situação também apresenta insegurança aos usuários, pois algum meliante pode se aproveitar da baixa visibilidade para cometer del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2"/>
        <w:szCs w:val="22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</w:t>
    </w:r>
    <w:r>
      <w:rPr>
        <w:rFonts w:cs="Arial" w:ascii="Arial" w:hAnsi="Arial"/>
        <w:b/>
        <w:sz w:val="14"/>
        <w:szCs w:val="14"/>
      </w:rPr>
      <w:t>PROTOCOLO Nº CETSR 24/10/2023 - 10:15 16194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4295</wp:posOffset>
              </wp:positionH>
              <wp:positionV relativeFrom="paragraph">
                <wp:posOffset>230505</wp:posOffset>
              </wp:positionV>
              <wp:extent cx="7429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18.15pt;mso-position-vertical-relative:text;margin-left:-5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73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10-24T11:40:00Z</cp:lastPrinted>
  <dcterms:modified xsi:type="dcterms:W3CDTF">2023-10-24T14:44:00Z</dcterms:modified>
  <cp:revision>11</cp:revision>
  <dc:subject/>
  <dc:title/>
</cp:coreProperties>
</file>