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2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m resposta ao ofício 704/07, encaminho a V. Ex.a, cópia da Lei Orgânica do Município de São Roque, bem como informá-lo que não há qualquer legislação no município, referente a cessão de trechos de vias públicas para estacionamento de estabelecimentos comerciais e afins, ou qualquer outro diploma disciplinador da destinação de vias públicas de uso comum para uso restrito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</w:t>
      </w:r>
    </w:p>
    <w:p>
      <w:pPr>
        <w:pStyle w:val="Heading1"/>
        <w:spacing w:lineRule="auto" w:line="360"/>
        <w:jc w:val="both"/>
        <w:rPr/>
      </w:pPr>
      <w:r>
        <w:rPr/>
        <w:t>NEWTON RIBEIRO GUIMARÃ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Delegado de Políc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orocaba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2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1:00Z</dcterms:created>
  <dc:creator>fabiana</dc:creator>
  <dc:description/>
  <cp:keywords/>
  <dc:language>en-US</dc:language>
  <cp:lastModifiedBy>fabiana</cp:lastModifiedBy>
  <cp:lastPrinted>2007-10-23T15:22:00Z</cp:lastPrinted>
  <dcterms:modified xsi:type="dcterms:W3CDTF">2007-10-23T18:43:00Z</dcterms:modified>
  <cp:revision>3</cp:revision>
  <dc:subject/>
  <dc:title>OFICIO PRESIDENTE nº 00926/2007</dc:title>
</cp:coreProperties>
</file>