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Ref. Processo nº 01-L, de 06/01/2004.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Carta Convite nº 01-L, de 26/01/2004.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Empresa Irmãos Boccato Gráfica &amp; Jornal Ltda EPP.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20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Cumpre-me informar a Vossa Senhoria, em atenção à petição sob protocolo nº 5.487, de 19/10/2007, que esta Casa de Leis, de acordo com a cláusula 8ª do Contrato, optou por abrir novo processo licitatório para contratação de serviços de publicação de atos oficiais em jornal.</w:t>
      </w:r>
    </w:p>
    <w:p>
      <w:pPr>
        <w:pStyle w:val="Heading7"/>
        <w:spacing w:lineRule="auto" w:line="240"/>
        <w:ind w:right="44" w:firstLine="3402"/>
        <w:rPr/>
      </w:pPr>
      <w:r>
        <w:rPr/>
        <w:t>Colocando-nos ao inteiro dispor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OSMAR HENRIQUE VILLAÇA BOCC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ócio Gerente da Empresa Irmãos Boccato Gráfica &amp; Jornal Ltd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9:00Z</dcterms:created>
  <dc:creator>pereira</dc:creator>
  <dc:description/>
  <cp:keywords/>
  <dc:language>en-US</dc:language>
  <cp:lastModifiedBy>pereira</cp:lastModifiedBy>
  <dcterms:modified xsi:type="dcterms:W3CDTF">2007-10-23T18:20:00Z</dcterms:modified>
  <cp:revision>2</cp:revision>
  <dc:subject/>
  <dc:title>OFICIO PRESIDENTE nº 00924/2007</dc:title>
</cp:coreProperties>
</file>