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260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outu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à Sabesp </w:t>
      </w:r>
      <w:r>
        <w:rPr>
          <w:rFonts w:cs="Arial" w:ascii="Arial" w:hAnsi="Arial"/>
          <w:b/>
          <w:bCs/>
        </w:rPr>
        <w:t>prolongamento de rede de água para a Rua José Rodrigues de Carvalho, no bairro São Julião</w:t>
      </w:r>
      <w:r>
        <w:rPr>
          <w:rFonts w:cs="Arial" w:ascii="Arial" w:hAnsi="Arial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É dispensável frisar o caráter de essencialidade do abastecimento hídrico para a promoção de qualidade de vida da população. No caso em tela, trata-se de população que vem pleiteando essa melhoria de infraestrutura há bastante tempo junto ao poder público, e que necessita com urgência de que a Sabesp e o Executivo verifiquem a possibilidade de implementar, o quanto antes, extensão de rede de água para a referida via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ICARDO ELIELTON DE OLIVEIRA</w:t>
      </w:r>
    </w:p>
    <w:p>
      <w:pPr>
        <w:pStyle w:val="Normal"/>
        <w:jc w:val="both"/>
        <w:rPr/>
      </w:pPr>
      <w:r>
        <w:rPr>
          <w:rFonts w:cs="Arial" w:ascii="Arial" w:hAnsi="Arial"/>
        </w:rPr>
        <w:t>MD. Gerente da Sabesp – Estância Turística de 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9/10/2023 - 15:59 16037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10-20T20:31:00Z</dcterms:modified>
  <cp:revision>32</cp:revision>
  <dc:subject/>
  <dc:title/>
</cp:coreProperties>
</file>