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6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à Divisão de Esportes </w:t>
      </w:r>
      <w:r>
        <w:rPr>
          <w:rFonts w:cs="Arial" w:ascii="Arial" w:hAnsi="Arial"/>
          <w:b/>
          <w:bCs/>
        </w:rPr>
        <w:t>aulas de funcional e atividade física no estádio de São João Novo às quartas e sextas, das 7h às 8h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 pedido visa atender a demanda dos moradores da região, oferecendo uma oportunidade valiosa de fomentar a saúde e a qualidade de vida no bairro, permitindo que a população tenha uma forma de aprendizado e lazer promovida pelo poder público através dos exercícios físic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EANDRO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feito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0/10/2023 - 16:52 16092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20T20:19:00Z</dcterms:modified>
  <cp:revision>23</cp:revision>
  <dc:subject/>
  <dc:title/>
</cp:coreProperties>
</file>