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ATESTADO DE CAPACIDADE TÉCNIC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u, Rafael Tanzi De Araújo, Presidente da Câmara Municipal Da Estância Turística De São Roque, atesto que a empresa </w:t>
      </w:r>
      <w:r>
        <w:rPr>
          <w:rFonts w:cs="Arial" w:ascii="Arial" w:hAnsi="Arial"/>
          <w:b/>
          <w:bCs/>
          <w:sz w:val="26"/>
          <w:szCs w:val="26"/>
        </w:rPr>
        <w:t>Prof. João Paulo Silvério</w:t>
      </w:r>
      <w:r>
        <w:rPr>
          <w:rFonts w:cs="Arial" w:ascii="Arial" w:hAnsi="Arial"/>
          <w:sz w:val="26"/>
          <w:szCs w:val="26"/>
        </w:rPr>
        <w:t xml:space="preserve">, identificado pelo </w:t>
      </w:r>
      <w:r>
        <w:rPr>
          <w:rFonts w:cs="Arial" w:ascii="Arial" w:hAnsi="Arial"/>
          <w:b/>
          <w:bCs/>
          <w:sz w:val="26"/>
          <w:szCs w:val="26"/>
        </w:rPr>
        <w:t>CNPJ-51.550.296/0001-55</w:t>
      </w:r>
      <w:r>
        <w:rPr>
          <w:rFonts w:cs="Arial" w:ascii="Arial" w:hAnsi="Arial"/>
          <w:sz w:val="26"/>
          <w:szCs w:val="26"/>
        </w:rPr>
        <w:t>, participou ativamente de cursos e palestras ministrados por ele em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rante sua atuação, o Prof. João Paulo Silvério demonstrou excelência em suas apresentações, promovendo o enriquecimento do conhecimento dos servidores e vereadores desta Câmara Municipal. Seu comprometimento, expertise e habilidades didáticas foram notáveis, resultando em feedbacks positivos dos particip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meio deste atestado, confirmamos que o Prof. João Paulo Silvério é altamente capacitado e qualificado na área de palestras e cursos, sendo um valioso recurso educacional para nossa comun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atestado é emitido para os devidos fin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Roque, 20 de outubro de 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afael Tanzi De Araúj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10/2023 - 11:24 16083/2023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3-10-23T19:06:00Z</dcterms:modified>
  <cp:revision>43</cp:revision>
  <dc:subject/>
  <dc:title>Requisição de Material e Serviço</dc:title>
</cp:coreProperties>
</file>