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motonivelamento e cascalhamento, no entroncamento do Recanto das Moreiras/Acácias, Travessa Júlia Mendonça Bravi, Travessa Anelson Zuin, Travessa das Ameixas, Recanto das Acácias, Travessa Cambuci e Travessa do Rosário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10/2023 - 10:42 16025/2023/LN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9T19:10:00Z</dcterms:modified>
  <cp:revision>10</cp:revision>
  <dc:subject/>
  <dc:title/>
</cp:coreProperties>
</file>