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 serviço de poda de árvore em toda extensão da Avenida Bandeira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10/2023 - 10:09 16022/2023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3-10-19T13:11:00Z</dcterms:modified>
  <cp:revision>24</cp:revision>
  <dc:subject/>
  <dc:title/>
</cp:coreProperties>
</file>