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4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ao Departamento de Saúde que providencie, com urgência, a </w:t>
      </w:r>
      <w:r>
        <w:rPr>
          <w:rFonts w:cs="Arial" w:ascii="Arial" w:hAnsi="Arial"/>
          <w:b/>
          <w:bCs/>
        </w:rPr>
        <w:t>normalização dos atendimentos de psiquiatria às crianças e adolescentes</w:t>
      </w:r>
      <w:r>
        <w:rPr>
          <w:rFonts w:cs="Arial" w:ascii="Arial" w:hAnsi="Arial"/>
        </w:rPr>
        <w:t xml:space="preserve"> e o estabelecimento de </w:t>
      </w:r>
      <w:r>
        <w:rPr>
          <w:rFonts w:cs="Arial" w:ascii="Arial" w:hAnsi="Arial"/>
          <w:b/>
          <w:bCs/>
        </w:rPr>
        <w:t>estrutura de trabalho adequada aos novos profissionais a serem contatados pela Prefeitura de São Roque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rviço de psiquiatria infantil, no setor de saúde mental, é ofertado desde 2018 no município de São Roque. Tomamos conhecimento, através do Diário Oficial do Município, da exoneração do </w:t>
      </w:r>
      <w:r>
        <w:rPr>
          <w:rFonts w:cs="Arial" w:ascii="Arial" w:hAnsi="Arial"/>
          <w:u w:val="single"/>
        </w:rPr>
        <w:t>único médico especialista em atendimentos de psiquiatria infantil</w:t>
      </w:r>
      <w:r>
        <w:rPr>
          <w:rFonts w:cs="Arial" w:ascii="Arial" w:hAnsi="Arial"/>
        </w:rPr>
        <w:t>, direcionado às crianças e adolescentes. Os transtornos vêm se acumulando desde o dia 06/10, acarretando enorme prejuízo às crianças e adolescentes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 serviço, disponibilizado à população são-roquense há mais de cinco anos, é uma valiosa maneira de garantir dignidade a esse público. Sem ele, cresce vertiginosamente a dificuldade de se conseguir atendimento com outro profissional. Esse cenário poderá resultar, até mesmo, em crianças e adolescentes tendo de enfrentar a fila de espera do CROSS, sendo submetidas a meses de espera por uma simples consul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que-se que a exoneração do profissional, segundo apurado, teve </w:t>
      </w:r>
      <w:r>
        <w:rPr>
          <w:rFonts w:cs="Arial" w:ascii="Arial" w:hAnsi="Arial"/>
          <w:u w:val="single"/>
        </w:rPr>
        <w:t>inegável influência das condições de trabalho proporcionadas pelo Departamento de Saúde, principalmente pela sobrecarga e a falta de estrutura e respaldo para o exercício de suas funções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ntre os atendimentos, incluía-se o diagnóstico e o tratamento de crianças e adolescentes pertencentes ao espectro autista, ou com quadros de hiperatividade, depressão, déficit de atenção, e casos relacionados a abusos. Infelizmente, o Departamento de Saúde demonstrou-se incapaz de manter um profissional de excelente gabarito em nossa rede pública. Dezenas de pais, mães e responsáveis verão a evolução de seus filhos interrompida, numa faixa de idade em que cada mês é crucial para o desenvolvimento global da crianç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ão basta realizar concursos se a municipalidade não emprega os esforços necessários para manter os talentos captados através dos certames trabalhando com satisfação. Evidentemente, ao profissional qualificado, especialmente numa área complexa como a psiquiatria infantil, não faltam oportunidades. Portanto, quando o Executivo deixa de prover a um médico desse calibre o mínimo de dignidade para trabalhar, não causa surpresa que este parta em busca de vagas melhores, nas quais possa dispor daquilo que necessita para exercer sua profissão da maneira adequad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se-se que o CAPS (Centro de Atenção Psicossocial) de São Roque já enfrenta problemas de múltiplas ordens. O público adulto já não é atendido como merece; não podemos estender esse descaso e essa inércia às nossas crianças. Espera-se, portanto, que o Departamento de Saúde da Prefeitura de São Roque </w:t>
      </w:r>
      <w:r>
        <w:rPr>
          <w:rFonts w:cs="Arial" w:ascii="Arial" w:hAnsi="Arial"/>
          <w:b/>
          <w:bCs/>
        </w:rPr>
        <w:t>envide máximo empenho em normalizar os atendimentos de psiquiatria infantil para crianças e adolescentes</w:t>
      </w:r>
      <w:r>
        <w:rPr>
          <w:rFonts w:cs="Arial" w:ascii="Arial" w:hAnsi="Arial"/>
        </w:rPr>
        <w:t>, garantindo condições de trabalho adequadas ao profissional que venha a ser contrata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I CAMARGO ROCH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Saúde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7/10/2023 - 17:39 15927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8T12:28:00Z</dcterms:modified>
  <cp:revision>31</cp:revision>
  <dc:subject/>
  <dc:title/>
</cp:coreProperties>
</file>