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3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 serviço de motonivelamento e cascalhamento na Estrada Carmem Ribeiro Salvetti (Estrada Dona Nega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m virtude das fortes chuvas se faz necessário o reparo na referida Rua, uma vez que a mesma é utilizada para transporte de alunos e pelo caminhão do lixo com muita frequênc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7/10/2023 - 10:47 15883/2023/LN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7T18:10:00Z</dcterms:modified>
  <cp:revision>12</cp:revision>
  <dc:subject/>
  <dc:title/>
</cp:coreProperties>
</file>