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56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Haitian Huayuan South América Comércio de Máquinas Ltda, pelos 20 anos de atuação no Brasi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com grata satisfação que os Parlamentares que assinam a presente moção manifestam, por meio da presente Moção, os sinceros parabéns e congratulações à Haitian Huayuan South América Comércio de Máquinas Ltda, por seus notáveis 20 anos de dedicação e excelência no mercado brasilei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Há duas décadas, a Haitian International Brasil escolheu nossa cidade, São Roque, para estabelecer sua sede e se tornar uma parte integral de nossa comunidade empresarial. Durante esse período, a Haitian tem demonstrado um comprometimento exemplar com os mais altos padrões de qualidade e inovação, deixando uma marca indelével em nossa economia local e no setor de processamento de plásticos em todo o Brasi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omo subsidiária integral do maior fabricante mundial de máquinas de moldagem por injeção em termos de vendas unitárias, a Haitian orgulhosamente apoia uma ampla gama de indústrias de processamento de plásticos, fornecendo máquinas altamente eficientes das renomadas marcas Haitian e Zhafir. Além disso, a empresa oferece um suporte extensivo e recursos de serviço ao mais alto nível, estabelecendo um padrão excepcional na indústr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s principais competências da Haitian International Brasil em soluções de servo-hidráulica e elétrica têm desempenhado um papel fundamental em atender às necessidades de diversos setores, incluindo o automotivo, embalagens, bens de consumo e muitos outros. Com um portfólio abrangente que atende todas as aplicações no setor padronizado e cumpre rigorosamente as normas de qualidade internacionais, a Haitian tem contribuído significativamente para o crescimento e a competitividade de seus clie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m São Roque, a Haitian International Brasil emprega 70 funcionários dedicados, que desempenham um papel fundamental no atendimento de mais de 2500 clientes em todo o Brasil. Com vendas de mais de 10 mil máquinas, a empresa demonstra um histórico notável de sucesso e impacto positivo no mercado nacion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ém de sua dedicação aos negócios, a Haitian International Brasil se destaca por sua equipe de serviço altamente qualificada, com excelente conhecimento técnico e vasta experiência. Essa equipe tem desempenhado um papel fundamental em garantir a satisfação contínua dos clientes e o funcionamento eficiente de suas máquin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ortanto, é com grande alegria que a Câmara Municipal de São Roque presta suas mais sinceras congratulações à Haitian Huayuan South América Comércio de Máquinas Ltda pelo seu vigésimo aniversário de atuação no Brasil. Que esta empresa continue a prosperar e a contribuir significativamente para o crescimento econômico de nossa cidade e de todo o país. Que seus valores de excelência, inovação e comprometimento sirvam de exemplo para todos nó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 e muito sucesso nos próximos anos!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Israel Francisco de Oliveira, Rafael Tanzi de Araúj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Newton Dias Basto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De Congratulações à Haitian Huayuan South América Comércio de Máquinas Ltda, pelos 20 anos de atuação no Bras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Diretor </w:t>
      </w:r>
      <w:r>
        <w:rPr>
          <w:rFonts w:cs="Arial" w:ascii="Arial" w:hAnsi="Arial"/>
          <w:b/>
          <w:bCs/>
        </w:rPr>
        <w:t>Xu Feiyi</w:t>
      </w:r>
      <w:r>
        <w:rPr>
          <w:rFonts w:cs="Arial" w:ascii="Arial" w:hAnsi="Arial"/>
        </w:rPr>
        <w:t xml:space="preserve">; e a Equipe de Apoio </w:t>
      </w:r>
      <w:r>
        <w:rPr>
          <w:rFonts w:cs="Arial" w:ascii="Arial" w:hAnsi="Arial"/>
          <w:b/>
          <w:bCs/>
        </w:rPr>
        <w:t>Renata Sizil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Roberto Mel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Jonshon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Jane Tin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outu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  <w:br/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Vereador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10/2023 - 09:17 15863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9T18:24:00Z</dcterms:modified>
  <cp:revision>19</cp:revision>
  <dc:subject/>
  <dc:title/>
</cp:coreProperties>
</file>