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3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último dia 25 de Setembro de 2007, estive em reunião com representantes dos moradores do Loteamento Vila Borghese, os mesmos nos apresentaram algumas reivindicações que julgo ser coerentes, com relação a substituição das placas das Ruas já encaminhei Indicação a Vossa Excelência, quanto ao fechamento da Rua no local, já estou em entendimentos com o Diretor do Departamento de Planejamento, Senhor Marcelo.</w:t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olicitaram-nos, ainda, estudos junto ao Departamento de Agricultura, visando a elaboração de Projeto para Uso da Área Verde Institucional localizada dentro do loteamento, como área de lazer e prática de esportes (caminhadas, cooper,  etc).</w:t>
      </w:r>
    </w:p>
    <w:p>
      <w:pPr>
        <w:pStyle w:val="Heading7"/>
        <w:spacing w:lineRule="auto" w:line="240"/>
        <w:ind w:right="193" w:firstLine="3402"/>
        <w:rPr/>
      </w:pPr>
      <w:r>
        <w:rPr/>
        <w:t>Agradeço a atenção que Vossa Excelênc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1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5:00Z</dcterms:created>
  <dc:creator>pereira</dc:creator>
  <dc:description/>
  <cp:keywords/>
  <dc:language>en-US</dc:language>
  <cp:lastModifiedBy>pereira</cp:lastModifiedBy>
  <dcterms:modified xsi:type="dcterms:W3CDTF">2007-10-02T14:06:00Z</dcterms:modified>
  <cp:revision>3</cp:revision>
  <dc:subject/>
  <dc:title>OFICIO PRESIDENTE nº 00839/2007</dc:title>
</cp:coreProperties>
</file>