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Motonivelamento e Cascalhamento na Rua Guiseppe Trimarco no Bairro Gabriel Piza (Fotos Anexo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Pedido de moradores a este Vereador para que o departamento de Obras possa atender à Solicitação dos moradores desta localidade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17:17 15844/2023ag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3-10-16T20:21:00Z</dcterms:modified>
  <cp:revision>25</cp:revision>
  <dc:subject/>
  <dc:title/>
</cp:coreProperties>
</file>