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14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enhor Antônio Silva Dias - Toninho Zulu, pelos relevantes serviços prestados à comunidade São-roquens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ntônio Silva Dias, mais conhecido como Toninho Zulu, é uma figura marcante na comunidade de São Roque. Sua jornada de vida é um testemunho de resiliência, dedicação e serviço ao próxim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ascido no Paraná, Toninho Zulu veio para São Roque aos 11 anos, como parte de uma família de sete irmãos, sob os cuidados de Bernadete Nunes Campos e Benjamin Dias Campos, carinhosamente chamado de "Seu Beija". Desde cedo, ele se inspirou no exemplo de humildade, carinho e compreensão de seu pai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Com determinação, Toninho Zulu cresceu, formou-se como mecânico e ingressou no mercado de trabalho como padeiro na padaria dos </w:t>
      </w:r>
      <w:r>
        <w:rPr>
          <w:rFonts w:cs="Arial" w:ascii="Arial" w:hAnsi="Arial"/>
          <w:i/>
          <w:iCs/>
        </w:rPr>
        <w:t>Romaniuc’s</w:t>
      </w:r>
      <w:r>
        <w:rPr>
          <w:rFonts w:cs="Arial" w:ascii="Arial" w:hAnsi="Arial"/>
        </w:rPr>
        <w:t>. Entre os 12 e 13 anos, ele já trabalhava como lavador de ônibus, disposto a fazer de tudo para alcançar seus objetivos e se tornar um cidadão exempla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ntônio percorreu diversos caminhos ao longo de sua vida. Trabalhou em oficinas mecânicas, na indústria automobilística e em várias outras áreas profissionais. Seu espírito empreendedor e desejo de aprendizado o levaram a conquistar o título de mecânico qualificad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os 15 anos, Toninho Zulu casou-se com Maria da Glória Dias e construiu uma família. Ao mesmo tempo, ele estabeleceu a Tai Veículos, uma oficina mecânica que hoje, com orgulho, celebra 43 anos de sucesso no mercad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e suas realizações profissionais, Antônio Zulu é conhecido por seu comprometimento com a comunidade. Ele serviu como Comissário de Menores e atuou como presidente do Conselho Municipal da Criança e do Adolescente (CMCA) por quatro mandatos. Também é um membro ativo da Guarda Mirim, onde ocupa cargos de direção e tesourar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Sua dedicação à comunidade rendeu reconhecimentos significativos. Antônio foi homenageado pelo Cindacta e pela Polícia Militar de São Roque. A Câmara Municipal também prestou homenagem a esse cidadão exemplar, reconhecendo sua contribuição inestimável para a cidade por meio do Decreto Legislativo nº 159/1996, de 14 de agosto de 1996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m um coração generoso e comprometimento inabalável, Toninho Zulu é um voluntário incansável. Ele sempre visa o bem-estar dos outros, demonstrando isso em suas visitas regulares às famílias carentes e enfermas da comunidade. Como ministro da igreja, seu trabalho voluntário é um exemplo do seu compromisso em servir pelo bem maio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oninho Zulu é uma inspiração para todos nós, uma pessoa cuja vida é dedicada ao serviço desinteressado e à construção de uma comunidade mais forte e unida. Seu legado é um tributo à generosidade e ao amor ao próximo que todos devemos almeja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o Senhor Antônio Silva Dias - Toninho Zulu, pelos relevantes serviços prestados à comunidade São-roquen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</w:rPr>
        <w:t>Antônio Silva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9:33 1454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7T14:10:00Z</dcterms:modified>
  <cp:revision>23</cp:revision>
  <dc:subject/>
  <dc:title/>
</cp:coreProperties>
</file>