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31/2007, </w:t>
      </w:r>
      <w:r>
        <w:rPr>
          <w:rFonts w:cs="Arial" w:ascii="Arial" w:hAnsi="Arial"/>
          <w:i/>
          <w:sz w:val="23"/>
          <w:szCs w:val="23"/>
        </w:rPr>
        <w:t>de Pesar pelo falecimento da Senhora MARIA MANUELINA ARANTES BALBI, de autoria do Vereador Alacir Raysel, que foi apresentada ao Plenário desta Casa de Leis na 30 ª Sessão Ordinária de 24 de Setembro de 2007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IA MANUELINA ARANTES BALB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Quatro, 356, Jd. Conceição.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4"/>
        </w:rPr>
        <w:t xml:space="preserve">São Roque - SP. CEP 18136-500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1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55:00Z</dcterms:created>
  <dc:creator>vinicius</dc:creator>
  <dc:description/>
  <cp:keywords/>
  <dc:language>en-US</dc:language>
  <cp:lastModifiedBy>vinicius</cp:lastModifiedBy>
  <dcterms:modified xsi:type="dcterms:W3CDTF">2007-09-25T18:56:00Z</dcterms:modified>
  <cp:revision>2</cp:revision>
  <dc:subject/>
  <dc:title>OFICIO PRESIDENTE nº 00826/2007</dc:title>
</cp:coreProperties>
</file>