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Cumpre-me encaminhar a Vossa Excelência o Relatório de Gestão Fiscal referente ao 2º Quadrimestre de 2007, impresso e em disquete, bem como cópia da publicação do referido relatório, cópia do balancete sintético da Receita e Despesa referentes ao mês de Agosto de 2007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D. Diretor do 4º DF do Departamento de Supervisão da Fiscalização-I d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Egrégio Tribunal de Contas do Estado de São Paul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Rua Venceslau Brás, 183 – 4º andar, anexo II, Centro,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20:00Z</dcterms:created>
  <dc:creator>pereira</dc:creator>
  <dc:description/>
  <cp:keywords/>
  <dc:language>en-US</dc:language>
  <cp:lastModifiedBy>pereira</cp:lastModifiedBy>
  <dcterms:modified xsi:type="dcterms:W3CDTF">2007-09-24T17:23:00Z</dcterms:modified>
  <cp:revision>2</cp:revision>
  <dc:subject/>
  <dc:title>OFICIO PRESIDENTE nº 00819/2007</dc:title>
</cp:coreProperties>
</file>