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7 setembr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os bons ofícios de Vossa Excelência, junto ao setor competente, no sentido de que seja providenciada e fornecida a este Vereador uma relação com os nomes e respectivos endereços de correspondência em que são entregues os carnês de IPTU, de todos os proprietários de imóveis que se encontram dento do “bairro Teresa Cristina”-Condomínio Angolana, Campinha. </w:t>
      </w:r>
    </w:p>
    <w:p>
      <w:pPr>
        <w:pStyle w:val="Normal"/>
        <w:spacing w:lineRule="exact" w:line="360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Justifico o presente pedido tendo em vista que a Associação de Moradores assim o solicitou a este Vereador, com a finalidade de manter os dados dos associados atualizados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5/2007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02:00Z</dcterms:created>
  <dc:creator>pereira</dc:creator>
  <dc:description/>
  <cp:keywords/>
  <dc:language>en-US</dc:language>
  <cp:lastModifiedBy>pereira</cp:lastModifiedBy>
  <cp:lastPrinted>2007-09-17T11:37:00Z</cp:lastPrinted>
  <dcterms:modified xsi:type="dcterms:W3CDTF">2007-09-18T12:02:00Z</dcterms:modified>
  <cp:revision>1</cp:revision>
  <dc:subject/>
  <dc:title>OFICIO PRESIDENTE nº 00803/2007</dc:title>
</cp:coreProperties>
</file>