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0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outubr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tificando o ofício anterior, em atenção à indicação para composição do Núcleo Gestor Participativo de Revisão do Plano Diretor da Estância Turística de São Roque (Decreto Municipal Nº 10.164/2023), </w:t>
      </w:r>
      <w:r>
        <w:rPr>
          <w:rFonts w:cs="Arial" w:ascii="Arial" w:hAnsi="Arial"/>
          <w:szCs w:val="20"/>
        </w:rPr>
        <w:t>solicitada através do Ofício Executivo Nº 500/2023, informo que os seguintes servidores serão os representantes da Câmara Municipal:</w:t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ular I: Kelly Tashiro – RG 28.764.540-X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lente I: Carlos Alberto Oriani Duro – RG 47.806.584-X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ular II: Luciano do Espírito Santo – RG </w:t>
      </w:r>
      <w:r>
        <w:rPr>
          <w:rFonts w:cs="Arial" w:ascii="Arial" w:hAnsi="Arial"/>
        </w:rPr>
        <w:t>22.846.909-0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lente II: Angelo Augusto Assunção Damasceno Orio – RG 37.363.726-3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7"/>
        <w:spacing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1/10/2023 - 16:08 15698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9:34:00Z</dcterms:modified>
  <cp:revision>13</cp:revision>
  <dc:subject/>
  <dc:title/>
</cp:coreProperties>
</file>