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vida O(A) PRESIDENTE(A) DA ASSOCIAÇÃO QUILOMBO DO CARMO,  para participar da Audiência Pública (LOA), no dia 16/10/2023, às 18 horas, POR SISTEMA REMOT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D. Presidente da Associação Quilombo do Carm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52 1561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44:00Z</dcterms:modified>
  <cp:revision>7</cp:revision>
  <dc:subject/>
  <dc:title/>
</cp:coreProperties>
</file>